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促进南京市私募股权投资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实施细则申报指引</w:t>
      </w:r>
    </w:p>
    <w:p>
      <w:pPr>
        <w:pStyle w:val="Normal"/>
        <w:spacing w:lineRule="exact" w:line="590"/>
        <w:ind w:left="640" w:hanging="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/>
          <w:spacing w:val="0"/>
          <w:sz w:val="32"/>
          <w:szCs w:val="32"/>
        </w:rPr>
      </w:r>
    </w:p>
    <w:p>
      <w:pPr>
        <w:pStyle w:val="Normal"/>
        <w:spacing w:lineRule="exact" w:line="59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组织及时间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原则上每年三季度市金融监管局、市财政局联合下发通知组织申报。</w:t>
      </w:r>
    </w:p>
    <w:p>
      <w:pPr>
        <w:pStyle w:val="Normal"/>
        <w:spacing w:lineRule="exact" w:line="590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所需材料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开办奖励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首期奖励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申请材料目录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申请报告（基金概况，包括股东或合伙人情况、资金到位情况、主要投资方向、投资阶段等；基金管理机构概况，包括管理机构股东或合伙人、管理人员情况等；申请奖励金额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营业执照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章程或合伙协议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管理协议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银行托管协议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）基金到位资金证明（公司制基金：最近一期验资报告；合伙制基金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合伙协议，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合伙人实缴出资确认书，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托管资金到账确认函，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/>
          <w:sz w:val="32"/>
          <w:szCs w:val="32"/>
        </w:rPr>
        <w:t>银行回单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）登记备案证明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）基金募集合法合规说明（未使用银行信贷资金或其它违规资金设立基金等）；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）信用承诺书；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）营业执照变更登记完成后，实际到位未投资资金证明性文件（迁入本市基金提供）；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）申报通知要求的其他文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追加奖励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申请材料目录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申请报告（基金获得首期奖励及所投资企业基本情况、投资实施情况、申请奖励金额等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基金营业执照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所投资企业的营业执照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基金与所投企业签订的投资协议，投资到账证明，市场监管部门核准的所投企业股权变更登记材料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）信用承诺书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）申报通知要求的其他文件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增资奖励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申请材料目录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申请报告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已获得开办补贴的情况说明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增资到账证明（公司制基金：最近一期验资报告；合伙制基金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合伙协议，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合伙人实缴出资确认书，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托管资金到账确认函，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/>
          <w:sz w:val="32"/>
          <w:szCs w:val="32"/>
        </w:rPr>
        <w:t>银行回单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信用承诺书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银行托管协议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申报通知要求的其他文件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投资奖励及并购奖励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申请材料目录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申请报告（基金及投资项目基本情况、投资项目实施情况、申请奖励金额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基金管理机构营业执照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准予登记备案相关证明材料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银行托管协议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所投资企业营业执照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基金与所投企业签订的投资协议，投资到账证明，市场监管部门核准的所投企业股权变更登记材料，所投企业属于科技型种子期、初创期企业相关材料（申请投资奖励提供），所投企业纳税情况及相关证明性文件（申请并购奖励提供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信用承诺书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申报通知要求的其他文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592" w:charSpace="2252"/>
        </w:sect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：资本市场奖励专项资金申报信用承诺书（</w:t>
      </w:r>
      <w:r>
        <w:rPr>
          <w:rFonts w:cs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3"/>
        <w:gridCol w:w="2450"/>
        <w:gridCol w:w="2670"/>
        <w:gridCol w:w="2489"/>
      </w:tblGrid>
      <w:tr>
        <w:trPr>
          <w:trHeight w:val="43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本市场奖励专项资金申报信用承诺书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B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依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金额（万元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奖励类别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申报单位承诺事项：</w:t>
            </w:r>
          </w:p>
        </w:tc>
      </w:tr>
      <w:tr>
        <w:trPr>
          <w:trHeight w:val="1005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的所有材料均依据申报要求据实提供。</w:t>
            </w:r>
          </w:p>
        </w:tc>
      </w:tr>
      <w:tr>
        <w:trPr>
          <w:trHeight w:val="1005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存续期内不迁离南京</w:t>
            </w:r>
          </w:p>
        </w:tc>
      </w:tr>
      <w:tr>
        <w:trPr>
          <w:trHeight w:val="1005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愿接受行政主管部门的依法检查和监督，违背承诺约定将自愿承担违约责任，并接受法律法规和相关部门规章制度的惩戒和约束。</w:t>
            </w:r>
          </w:p>
        </w:tc>
      </w:tr>
      <w:tr>
        <w:trPr>
          <w:trHeight w:val="1005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不据实提供资料或经营存在违法违规行为，无偿退回所得奖励资金。</w:t>
            </w:r>
          </w:p>
        </w:tc>
      </w:tr>
      <w:tr>
        <w:trPr>
          <w:trHeight w:val="252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申报单位负责人（签名和单位公章）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申请奖励类别：开办奖励（首期奖励或追加奖励）、增资奖励、投资奖励、并购奖励。</w:t>
            </w:r>
          </w:p>
        </w:tc>
      </w:tr>
    </w:tbl>
    <w:p>
      <w:pPr>
        <w:pStyle w:val="Normal"/>
        <w:widowControl/>
        <w:spacing w:lineRule="auto" w:line="300"/>
        <w:ind w:right="560" w:hanging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2098" w:footer="1247" w:bottom="1701"/>
      <w:pgNumType w:fmt="decimal"/>
      <w:formProt w:val="false"/>
      <w:textDirection w:val="lrTb"/>
      <w:docGrid w:type="default" w:linePitch="5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0" w:right="294" w:hanging="0"/>
                            <w:textAlignment w:val="auto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05pt;mso-wrap-distance-left:0pt;mso-wrap-distance-right:0pt;mso-wrap-distance-top:0pt;mso-wrap-distance-bottom:0pt;margin-top:0.05pt;mso-position-vertical-relative:text;margin-left:3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0" w:right="294" w:hanging="0"/>
                      <w:textAlignment w:val="auto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5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0" w:right="294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0" w:right="294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7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594"/>
    </w:pPr>
    <w:rPr>
      <w:rFonts w:eastAsia="仿宋_GB2312;仿宋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7:00Z</dcterms:created>
  <dc:creator>微软用户</dc:creator>
  <dc:description/>
  <dc:language>en-US</dc:language>
  <cp:lastModifiedBy>JY</cp:lastModifiedBy>
  <cp:lastPrinted>2020-12-24T12:26:00Z</cp:lastPrinted>
  <dcterms:modified xsi:type="dcterms:W3CDTF">2021-04-06T09:52:10Z</dcterms:modified>
  <cp:revision>4</cp:revision>
  <dc:subject/>
  <dc:title>南 京 市 金 融 发 展 办 公 室南京市人民政府台湾事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